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57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2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15. veljače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Vezano za ponovljeni oglas za prijam namještenika na neodređeno vrijeme u Ministarstvo pravosuđa i uprave, Upravu za zatvorski sustav i probaciju, Zatvorsku bolnicu u Zagrebu, KLASA: 112-01/23-01/57, URBROJ: 514-10-05-07-01/03-23-01 od 27. siječnja 2023. godine, objavljen dana 1. veljače 2023. godine u Narodnim novinama, broj 12/2023 te na mrežnim stranicama Hrvatskog zavoda za zapošljavanje i Ministarstva pravosuđa i uprav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AVIJEST I UPUTU KANDIDATIMA/KINJAMA O PROVEDBI RAZGOVORA (INTERVJUA) TE VREMENU I MJESTU ODRŽAVANJA RAZGOVORA (INTERVJUA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Razgovor (intervju) s kandidatima/kinjama prijavljenim na ponovljeni oglas za prijam namještenika na neodređeno vrijeme u Ministarstvo pravosuđa i uprave, Upravu za zatvorski sustav i probaciju, Zatvorsku bolnicu u Zagrebu, KLASA: 112-01/23-01/57, URBROJ: 514-10-05-07-01/03-23-01 od 27. siječnja 2023. godine, na radno mjesto namještenik IV. vrste - spremačica – 2 izvršitelj/ice u Odsjeku glavnog medicinskog tehničara/sestre Odjela zdravstvene zaštite zatvorenika,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>održat će se u prostorijama Zatvorske bolnice u Zagrebu, Svetošimunska cesta 107, dana 21. veljače 2023. godine (utorak) s početkom u 11.00 s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Razgovoru (intervjuu) mogu pristupiti kandidati/kinje koji su dostavili pravodobnu i potpunu prijavu i koji  ispunjavaju  formalne  uvjete  oglas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Razgovoru (intervjuu) ne mogu pristupiti kandidati/kinje koji su zaprimili obavijest da se ne smatraju kandidatima jer nisu podnijeli pravodobnu i potpunu prijavu i/ili ne ispunjavaju formalne uvjete oglas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/kinje sami snose troškove dolaska i prisustvovanja razgovoru (intervjuu). Kandidat/kinja koji nije pristupio razgovoru (intervjuu) više se ne smatra kandidatom u postupku. Za vrijeme razgovora (intervjua) kandidati/kinje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rilikom provedbe postupka razgovora (intervjua) kandidati/kinje dužni su pridržavati se mjera i preporuka Hrvatskog zavoda za javno zdravstvo radi prevencije širenja epidemije SARS-CoV-2 (COVID - 19), tijekom boravka u Zatvorskoj bolnici u Zagrebu obvezno nositi zaštitne maske i održavati fizički  razmak od 2 metra kad god je to moguće te ne smiju imati povišenu tjelesnu temperaturu (više od 37.2 °C), simptome akutne respiratorne infekcije ili druge simptome koji ukazuju na rizik zaraženosti bolešću COVID - 19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razgovora (intervjua). Po dolasku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oru (intervjuu) ne mogu pristupiti kandidati/kinje koji ne mogu dokazati identitet te osobe za koje se utvrdi da nisu podnijele prijavu na oglas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vrijeme razgovora (intervjua) u Zatvorskoj bolnici u Zagrebu kandidati/kinje su dužni poštivati kućni red i postupati prema uputama službenih osoba. U slučaju kršenja kućnog reda ili nepridržavanja uputa službenih osoba, kandidati/kinje će biti udaljeni s razgovora (intervjua) te se neće smatrati kandidatima/kinjama u postupku provedbe oglas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rezultatima oglasa kandidati/kinje će biti obaviješteni javnom objavom rješenja o prijmu na web -  stranici Ministarstva pravosuđa i uprave (https://mpu.gov.hr).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</w:t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7:00Z</dcterms:created>
  <dc:creator>ltomasovic</dc:creator>
  <dc:description/>
  <cp:keywords/>
  <dc:language>en-US</dc:language>
  <cp:lastModifiedBy>Srećko Godinić</cp:lastModifiedBy>
  <cp:lastPrinted>2023-02-15T13:50:00Z</cp:lastPrinted>
  <dcterms:modified xsi:type="dcterms:W3CDTF">2023-02-15T12:53:00Z</dcterms:modified>
  <cp:revision>6</cp:revision>
  <dc:subject/>
  <dc:title>REPUBLIKA HRVATSKA</dc:title>
</cp:coreProperties>
</file>